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атериально-техническом обеспечении образовательной деятельности по образовательным программ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137 комбинированного вида»Приволжского района г.Казан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ё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 и</w:t>
      </w:r>
      <w:r>
        <w:rPr/>
        <w:t xml:space="preserve"> помещениями 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402"/>
        <w:gridCol w:w="1843"/>
        <w:gridCol w:w="1701"/>
        <w:gridCol w:w="2409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и медицинским 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 ,420011,г.Казань ул.Ферма-2,98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№1- 54,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№2- 55,9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№3-58,9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№4- 61,6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№5-59,9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№6-59,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зал -94,9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й зал -96,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кабинет-13,3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ингвальный кабинет-9,1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психологической разгрузки-8,3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блок-35,5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пищеблока-58,6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-1992,1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 города Казан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16:50:171125:848-№822292 от 25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:17113:52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16:50:171125:848-№822292 от 25.04.20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м)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47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402"/>
        <w:gridCol w:w="1843"/>
        <w:gridCol w:w="1984"/>
        <w:gridCol w:w="1985"/>
        <w:gridCol w:w="1842"/>
        <w:gridCol w:w="1560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 Татарстан ,420011,г.Казань ул.Ферма-2,98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ниципального образования города Каза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15:50:171125:2818.10.16№1600/301/16 13.09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:50:1711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848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№822292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0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201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50:171125:2818.10.16№1600/301/16 13.09.20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99"/>
        <w:gridCol w:w="5103"/>
        <w:gridCol w:w="2977"/>
        <w:gridCol w:w="1843"/>
        <w:gridCol w:w="2126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16:50:171113:5265-16/001/2017 -1 от 17.02.2017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1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2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3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4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, 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5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№6: детская мебель, игровые наборы, игрушки, ноутбук, интерактивная доска, мультимедийное оборудование, художественная литература, дидак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, электрические панели, развивающие 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420011, г.Казан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рма-2,д.98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1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2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№3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4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№5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№6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420011, г.Казан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рма-2,д.98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: мультимедийное оборудование, экран, электропианино, музыкальный центр, детские  музыкальные инструменты, микрофоны, музыкальные колонки, микшер, зеркала, шкафы для игровых предметов и пособий, ковры, детские стулья, стулья для взросл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420011, г.Казан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рма-2,д.98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: детская мебель, игровые наборы, игрушки, ноутбук, интерактивные доски, мультимедийное оборудование, художественная литература, дидактические пособия,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5: детская мебель, игровые наборы, игрушки, ноутбук, интерактивные доски, художественная литература, дидактические пособия,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6: детская мебель, игровые наборы, игрушки, ноутбук, мультимедийное оборудование, художественная литература, дидактические пособия,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нгвальный кабинет: детские столы, стуль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агнитофон, интерактивная доска и художественная литература, дидактические игры и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420011, г.Казан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рма-2,д.98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420011, г.Казан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рма-2,д.98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: мячи разных размеров, скакалки, гимнастические палки, обручи, гимнастические лавки, кольцеброс, массажные коврики и дорожки, кубики, корзины для инвентаря, шведская стенка, дуги для подлезания, ортопедические мячи, канат, маты разных размеров, шкафы для спортивного оборудования, сухой бассейн, минитренажер», музыкальный центр, мягкие модули, пианино, экр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портивные формы, тренажеры, безопас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420011, г.Казан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рма-2,д.98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1: детская мебель, игровые наборы, игрушки, ноутбук, интерактивные доски, мультимедийное оборудование, художественная литература, дидактические пособия,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2: детская мебель, игровые наборы, игрушки, ноутбук, интерактивные доски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3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4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5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№6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толы, электрические панели, развивающие 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420011, г.Казан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рма-2,д.98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24"  марта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137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соискателя лицензии (лицензиата)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соискателя лицензии (лицензиата)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пова Ю.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nformat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оискателя лицензии (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2:00Z</dcterms:created>
  <dc:creator>Ilmira</dc:creator>
  <dc:description/>
  <dc:language>en-US</dc:language>
  <cp:lastModifiedBy>Пользователь</cp:lastModifiedBy>
  <cp:lastPrinted>2017-08-16T10:22:00Z</cp:lastPrinted>
  <dcterms:modified xsi:type="dcterms:W3CDTF">2022-03-24T10:12:00Z</dcterms:modified>
  <cp:revision>2</cp:revision>
  <dc:subject/>
  <dc:title/>
</cp:coreProperties>
</file>